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_________  № ____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</w:t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№ 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18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 за   2018 год» по доходам в сумме  273615,64 тыс. рублей, по расходам - в сумме 280336,89  тыс. рублей, дефицитом 6721,25 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по распределению расходов районного бюджета за 2018 год согласно приложениям 5,6,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 2018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 2018 год по межбюджетным трансфертам согласно приложениям 8,9,10,1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5)   по распределению расходов районного бюджета за  2018 год по муниципальным программам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___» __________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7:00Z</dcterms:created>
  <dc:creator>Гусева Галина Георгиевна</dc:creator>
  <dc:description/>
  <dc:language>en-US</dc:language>
  <cp:lastModifiedBy>Admin</cp:lastModifiedBy>
  <cp:lastPrinted>2018-04-26T14:16:00Z</cp:lastPrinted>
  <dcterms:modified xsi:type="dcterms:W3CDTF">2019-03-27T05:27:00Z</dcterms:modified>
  <cp:revision>2</cp:revision>
  <dc:subject/>
  <dc:title>РОССИЙСКАЯ ФЕДЕРАЦИЯ</dc:title>
</cp:coreProperties>
</file>